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中国大连高级经理学院简介</w:t>
      </w:r>
    </w:p>
    <w:p>
      <w:pPr>
        <w:pStyle w:val="Normal"/>
        <w:snapToGrid w:val="false"/>
        <w:spacing w:lineRule="exact" w:line="540"/>
        <w:ind w:firstLine="61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大连高级经理学院是经中共中央批准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日成立的国家级干部教育培训基地。学院是落实国家人才强国战略的重要载体之一，与中共中央党校（国家行政学院）、中国浦东干部学院、中国井冈山干部学院、中国延安干部学院共同构成国家级干部教育培训体系。学院为国务院国有资产监督管理委员会所属事业单位。   </w:t>
      </w:r>
    </w:p>
    <w:p>
      <w:pPr>
        <w:pStyle w:val="Normal"/>
        <w:snapToGrid w:val="false"/>
        <w:spacing w:lineRule="exact" w:line="540"/>
        <w:ind w:firstLine="61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学院功能定位是建成一流的中国企业高级经营管理人员的培训基地，一流的国有企业发展道路和国有企业家成长道路研究中心，一流的中国企业家国际培训合作平台。   </w:t>
      </w:r>
    </w:p>
    <w:p>
      <w:pPr>
        <w:pStyle w:val="Normal"/>
        <w:snapToGrid w:val="false"/>
        <w:spacing w:lineRule="exact" w:line="540"/>
        <w:ind w:firstLine="61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秉承“为商界领袖加油，助中国经济腾飞”的使命，学院主要承担国有骨干企业和金融机构的领导人员、后备领导人员和战略后备人员，以及全国企业培训基地的领导人员和骨干教师的培训任务，并承接委托的项目。   </w:t>
      </w:r>
    </w:p>
    <w:p>
      <w:pPr>
        <w:pStyle w:val="Normal"/>
        <w:snapToGrid w:val="false"/>
        <w:spacing w:lineRule="exact" w:line="540"/>
        <w:ind w:firstLine="61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学院成立以来得到了党和国家领导同志的亲切关怀。李克强、赵乐际、陈希、贺国强、王勇等领导同志先后亲临学院视察工作。   </w:t>
      </w:r>
    </w:p>
    <w:p>
      <w:pPr>
        <w:pStyle w:val="Normal"/>
        <w:snapToGrid w:val="false"/>
        <w:spacing w:lineRule="exact" w:line="540"/>
        <w:ind w:firstLine="61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院将高举中国特色社会主义伟大旗帜，以习近平新时代中国特色社会主义思想为指导，全面深入贯彻党的十九大精神，努力成为拥有一流师资队伍、一流管理团队、一流教学科研水平、一流基础设施的国内一流、国际知名的企业高级经营管理人员培训基地，为做强做优做大国有资本、加快培育具有全球竞争力的世界一流企业提供智力支持。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://www.cbead.cn/</w:t>
        </w:r>
      </w:hyperlink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ead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57:00Z</dcterms:created>
  <dc:creator>佟星格</dc:creator>
  <dc:description/>
  <dc:language>en-US</dc:language>
  <cp:lastModifiedBy>佟星格</cp:lastModifiedBy>
  <dcterms:modified xsi:type="dcterms:W3CDTF">2020-01-15T00:57:00Z</dcterms:modified>
  <cp:revision>1</cp:revision>
  <dc:subject/>
  <dc:title/>
</cp:coreProperties>
</file>